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 xml:space="preserve">Aos 16 de Maio de 2022, reuniram–se os Srs. Membros da Comissão de Avaliação: </w:t>
      </w:r>
      <w:bookmarkStart w:id="0" w:name="_Hlk112315020"/>
      <w:r>
        <w:rPr>
          <w:b w:val="false"/>
          <w:bCs/>
          <w:sz w:val="22"/>
          <w:szCs w:val="22"/>
        </w:rPr>
        <w:t>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4"/>
          <w:szCs w:val="24"/>
          <w:u w:val="single"/>
        </w:rPr>
        <w:t>FIAT UP TAKE MA – ANO FABRICAÇÃO/MODELO: 2014/2015 - CHASSI 9BWAG4122FT534377 – PLACA: PUG-6438 – COR: BRANCA – COMBUSTÍVEL: ALCOOL/GASOLI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 DE MAEIA VID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AR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MASSADOS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M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M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BLOCO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CHAVE DE RODAS/TRIANGULO/MACACO/EXTINTOR/ESTEP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as Condições atuais de funcionamento e estado de conservação, a Comissão avalia este bem em R$ 18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14043214"/>
      <w:bookmarkEnd w:id="1"/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4043214"/>
      <w:bookmarkStart w:id="3" w:name="_Hlk114043214"/>
      <w:bookmarkEnd w:id="3"/>
    </w:p>
    <w:p>
      <w:pPr>
        <w:pStyle w:val="Heading8"/>
        <w:rPr/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4"/>
          <w:szCs w:val="24"/>
          <w:u w:val="single"/>
        </w:rPr>
        <w:t>FIAT UNO VIVACE 1.0 – ANO FABRICAÇÃO/MODELO: 2011/2012 - CHASSI 9BD19515200205538 – PLACA: HNH-1715 – COR: BRANCA – COMBUSTÍVEL: ALCOOL/GASOLI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IS AMORTECEDORES NOVO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IN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BLOC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114043701"/>
            <w:r>
              <w:rPr>
                <w:sz w:val="22"/>
                <w:szCs w:val="22"/>
              </w:rPr>
              <w:t>SEM CHAVE DE RODAS/TRIANGULO/MACACO/EXTINTOR/ESTEPE</w:t>
            </w:r>
            <w:bookmarkEnd w:id="4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onsiderando as Condições atuais de funcionamento e estado de conservação, a Comissão avalia este bem em R$ 15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4"/>
          <w:szCs w:val="24"/>
          <w:u w:val="single"/>
        </w:rPr>
        <w:t>FIAT UP TAKE MA – ANO FABRICAÇÃO/MODELO: 2014/2015 - CHASSI 9BWAG4127FT567777 – PLACA: PVE-2717 – COR: BRANCA – COMBUSTÍVEL: ALCOOL/GASOL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M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IM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BLOCO EM PERFEITO EST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CHAVE DE RODAS/TRIANGULO/MACACO/EXTINTOR/ESTEP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onsiderando as Condições atuais de funcionamento e estado de conservação, a Comissão avalia este bem em R$ 20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4"/>
          <w:szCs w:val="24"/>
          <w:u w:val="single"/>
        </w:rPr>
        <w:t>3/CHEV TRACKER LT – ANO FABRICAÇÃO/MODELO: 2017/2017 - CHASSI 3GNCJ8CZ6HL252411 – PLACA: PZW-6183 – COR: PRATA – COMBUSTÍVEL: ALCOOL/GASOL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TIM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TIM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A EM PERFEITO EST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TIM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TIM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ENTE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 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OBLOCO EM PERFEITO EST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ITO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O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onsiderando as Condições atuais de funcionamento e estado de conservação, a Comissão avalia este bem em R$ 64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FIAT DOBLO RONTAN AMB2 – ANO FABRICAÇÃO/MODELO: 2013/2013 - CHASSI 9BD223153D2031191 – PLACA: OPQ-9386 – COR: BRANCA – COMBUSTÍVEL: ALCOOL/GASOL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 DE MEIA VID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ÁULIC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ION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IM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BLOC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CHAVE DE RODAS/TRIANGULO/MACACO/EXTINTOR/ESTEP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onsiderando as Condições atuais de funcionamento e estado de conservação, a Comissão avalia este bem em </w:t>
      </w:r>
      <w:r>
        <w:rPr>
          <w:b/>
          <w:sz w:val="22"/>
          <w:szCs w:val="22"/>
        </w:rPr>
        <w:t>R$ 15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AMINHÃO F4000 – ANO FABRICAÇÃO/MODELO: 1987/1987 - CHASSI 9BFKXXL5XHDB57665 – PLACA: GMM-4450 – COR: CINZA – COMBUSTÍVEL: DIESE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RACH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E HIDRÁULIC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ENTE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IT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IT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NHÃO RECÉM REFORMADO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as Condições atuais de funcionamento e estado de conservação, a Comissão avalia este bem em </w:t>
      </w:r>
      <w:r>
        <w:rPr>
          <w:b/>
          <w:sz w:val="22"/>
          <w:szCs w:val="22"/>
        </w:rPr>
        <w:t>R$ 2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 xml:space="preserve">, Laudelina Andrade Nogueira e Carlos Alberto Ribeiro, </w:t>
      </w:r>
      <w:r>
        <w:rPr>
          <w:b w:val="false"/>
          <w:bCs/>
          <w:sz w:val="22"/>
          <w:szCs w:val="22"/>
        </w:rPr>
        <w:t>nomeados pela Portaria nº: 093 de 23 de novembro de 2021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AS/MICROÔNIBUS I/M.BENZ 313CDI SPRINTERM – ANO FABRICAÇÃO/MODELO: 2006/2006 – CHASSI: 8AC9036726A953309 – PLACA: GTM-9620 – COR: BRANCA – COMBUSTÍVEL: DIESE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A VID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IT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A VID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BLOCO BOM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ITOS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MBA E BICOS NOVOS E TURBINA NOV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onsiderando as Condições atuais de funcionamento e estado de conservação, a Comissão avalia este bem em </w:t>
      </w:r>
      <w:r>
        <w:rPr>
          <w:b/>
          <w:sz w:val="22"/>
          <w:szCs w:val="22"/>
        </w:rPr>
        <w:t>R$ 40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VALIAÇÃO DE BENS MÓ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 xml:space="preserve">Aos 16 de Maio de 2022, reuniram–se os Srs. Membros da Comissão de Avaliação: </w:t>
      </w:r>
      <w:bookmarkStart w:id="5" w:name="_Hlk114045123"/>
      <w:r>
        <w:rPr>
          <w:b w:val="false"/>
          <w:bCs/>
          <w:sz w:val="22"/>
          <w:szCs w:val="22"/>
        </w:rPr>
        <w:t>Sílvia Helena Martins</w:t>
      </w:r>
      <w:r>
        <w:rPr>
          <w:b w:val="false"/>
          <w:sz w:val="22"/>
          <w:szCs w:val="22"/>
        </w:rPr>
        <w:t>, Laudelina Andrade Nogueira e Carlos Alberto Ribeiro</w:t>
      </w:r>
      <w:bookmarkEnd w:id="5"/>
      <w:r>
        <w:rPr>
          <w:b w:val="false"/>
          <w:sz w:val="22"/>
          <w:szCs w:val="22"/>
        </w:rPr>
        <w:t xml:space="preserve">,  </w:t>
      </w:r>
      <w:r>
        <w:rPr>
          <w:b w:val="false"/>
          <w:bCs/>
          <w:sz w:val="22"/>
          <w:szCs w:val="22"/>
        </w:rPr>
        <w:t xml:space="preserve">nomeados pela Portaria nº: </w:t>
      </w:r>
      <w:bookmarkStart w:id="6" w:name="_Hlk114045266"/>
      <w:r>
        <w:rPr>
          <w:b w:val="false"/>
          <w:bCs/>
          <w:sz w:val="22"/>
          <w:szCs w:val="22"/>
        </w:rPr>
        <w:t>093 de 23 de novembro de 2021</w:t>
      </w:r>
      <w:bookmarkEnd w:id="6"/>
      <w:r>
        <w:rPr>
          <w:b w:val="false"/>
          <w:bCs/>
          <w:sz w:val="22"/>
          <w:szCs w:val="22"/>
        </w:rPr>
        <w:t>, para avaliar o bem móvel abaixo relacionado:</w:t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ÔNIBUS – ANO FABRICAÇÃO/MODELO:1992 ITAPEMIRIM 2129 10-212  – CHASSI: BAIXADO – COR: BRANCA – COMBUSTÍVEL: DIESE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ENTÁRI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FICAÇÕES/ ESTADO DE CONSERVAÇÃ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 DE MEIA VID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Mach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EUMÁTIC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létr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OAVEL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NTEIROS NOVOS E OS TRASEIROS MEIA VIDA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XADO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ITOS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onsiderando as Condições atuais de funcionamento e estado de conservação, a Comissão avalia este bem em </w:t>
      </w:r>
      <w:r>
        <w:rPr>
          <w:b/>
          <w:sz w:val="22"/>
          <w:szCs w:val="22"/>
        </w:rPr>
        <w:t>17.000,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114045280"/>
      <w:bookmarkEnd w:id="7"/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14045280"/>
      <w:bookmarkStart w:id="9" w:name="_Hlk114045280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E BENS MÓVE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bookmarkStart w:id="10" w:name="_Hlk114045321"/>
      <w:bookmarkEnd w:id="10"/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>, Laudelina Andrade Nogueira e Carlos Alberto Ribeiro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nomeados pela Portaria nº: 093 de 23 de novembro de 2021 de 09 de maio de 2022, para avaliar o bem móvel abaixo relacion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114045321"/>
      <w:bookmarkStart w:id="12" w:name="_Hlk114045321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TANQU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dições atuais de funcionamento e estado de conservação, a Comissão avalia este bem em R$ 2,40 por qui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3" w:name="_Hlk114045362"/>
      <w:bookmarkEnd w:id="13"/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_Hlk114045362"/>
      <w:bookmarkStart w:id="15" w:name="_Hlk114045362"/>
      <w:bookmarkEnd w:id="15"/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VALIAÇÃO DE BENS MÓVE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>, Laudelina Andrade Nogueira e Carlos Alberto Ribeiro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nomeados pela Portaria nº: 093 de 23 de novembro de 2021 de 09 de maio de 2022, para avaliar o bem móvel abaixo relacionad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2"/>
          <w:szCs w:val="22"/>
          <w:u w:val="single"/>
        </w:rPr>
        <w:t>CARROÇ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dições atuais de funcionamento e estado de conservação, a Comissão avalia este bem em 1,80 por qui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VALIAÇÃO DE BENS MÓVE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>, Laudelina Andrade Nogueira e Carlos Alberto Ribeiro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nomeados pela Portaria nº: 093 de 23 de novembro de 2021 de 09 de maio de 2022, para avaliar o bem móvel abaixo relacionad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UCATA DE INFORMÁTIC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dições atuais de funcionamento e estado de conservação, a Comissão avalia este bem em 1,00 por qui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E BENS MÓVE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b w:val="false"/>
          <w:bCs/>
          <w:sz w:val="22"/>
          <w:szCs w:val="22"/>
        </w:rPr>
        <w:t>Aos 16 de Maio de 2022, reuniram–se os Srs. Membros da Comissão de Avaliação: Sílvia Helena Martins</w:t>
      </w:r>
      <w:r>
        <w:rPr>
          <w:b w:val="false"/>
          <w:sz w:val="22"/>
          <w:szCs w:val="22"/>
        </w:rPr>
        <w:t>, Laudelina Andrade Nogueira e Carlos Alberto Ribeiro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>nomeados pela Portaria nº: 093 de 23 de novembro de 2021 de 09 de maio de 2022, para avaliar o bem móvel abaixo relacionad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UCATA EM GERAL (FERRO, ELETRODOMÉSTICOS ETC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dições atuais de funcionamento e estado de conservação, a Comissão avalia este bem em 1,00 por qui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ALBERTO RIBEIRO DE OLIVEI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686.231.516-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VIA HELENA MARTIN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F: 037.630.016-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ELINA DE ANDRADE NOGU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38.392.036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86" w:gutter="0" w:header="709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05740</wp:posOffset>
          </wp:positionH>
          <wp:positionV relativeFrom="paragraph">
            <wp:posOffset>-88900</wp:posOffset>
          </wp:positionV>
          <wp:extent cx="824230" cy="756285"/>
          <wp:effectExtent l="0" t="0" r="0" b="0"/>
          <wp:wrapTight wrapText="bothSides">
            <wp:wrapPolygon edited="0">
              <wp:start x="-512" y="0"/>
              <wp:lineTo x="-512" y="21281"/>
              <wp:lineTo x="21581" y="21281"/>
              <wp:lineTo x="21581" y="0"/>
              <wp:lineTo x="-51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320665</wp:posOffset>
          </wp:positionH>
          <wp:positionV relativeFrom="paragraph">
            <wp:posOffset>635</wp:posOffset>
          </wp:positionV>
          <wp:extent cx="10096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40"/>
        <w:szCs w:val="40"/>
      </w:rPr>
      <w:t xml:space="preserve">  </w:t>
    </w:r>
    <w:r>
      <w:rPr>
        <w:rFonts w:cs="Arial Rounded MT Bold" w:ascii="Arial Rounded MT Bold" w:hAnsi="Arial Rounded MT Bold"/>
        <w:sz w:val="40"/>
        <w:szCs w:val="40"/>
      </w:rPr>
      <w:t>Prefeitura Municipal de Carvalhos</w:t>
    </w:r>
    <w:r>
      <w:rPr>
        <w:rFonts w:cs="Arial Rounded MT Bold" w:ascii="Arial Rounded MT Bold" w:hAnsi="Arial Rounded MT Bold"/>
        <w:sz w:val="44"/>
        <w:szCs w:val="44"/>
      </w:rPr>
      <w:t xml:space="preserve">     </w:t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24"/>
        <w:szCs w:val="24"/>
      </w:rPr>
      <w:t xml:space="preserve">                                               </w:t>
    </w:r>
    <w:r>
      <w:rPr>
        <w:rFonts w:cs="Arial Rounded MT Bold" w:ascii="Arial Rounded MT Bold" w:hAnsi="Arial Rounded MT Bold"/>
        <w:sz w:val="24"/>
        <w:szCs w:val="24"/>
      </w:rPr>
      <w:t>ESTADO DE MINAS GERAIS</w:t>
    </w:r>
  </w:p>
  <w:p>
    <w:pPr>
      <w:pStyle w:val="Header"/>
      <w:jc w:val="center"/>
      <w:rPr>
        <w:rFonts w:ascii="Arial Rounded MT Bold" w:hAnsi="Arial Rounded MT Bold" w:cs="Arial Rounded MT Bold"/>
        <w:sz w:val="24"/>
        <w:szCs w:val="24"/>
        <w:lang w:val="en-US" w:eastAsia="en-US"/>
      </w:rPr>
    </w:pPr>
    <w:r>
      <w:rPr>
        <w:rFonts w:cs="Arial Rounded MT Bold" w:ascii="Arial Rounded MT Bold" w:hAnsi="Arial Rounded MT Bol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28700</wp:posOffset>
          </wp:positionH>
          <wp:positionV relativeFrom="margin">
            <wp:posOffset>1371600</wp:posOffset>
          </wp:positionV>
          <wp:extent cx="7429500" cy="55727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557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  <w:t>AV. ESDRAS THOMAZ SALVADOR, Nº 295, CENTRO – CNPJ Nº 18.194.217/0001-45</w:t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  <w:t xml:space="preserve">Tel. (35) 3345-1491  FAX (35) 3345-1455       E-mail </w:t>
    </w:r>
    <w:hyperlink r:id="rId4">
      <w:r>
        <w:rPr>
          <w:rStyle w:val="InternetLink"/>
          <w:b/>
          <w:sz w:val="18"/>
        </w:rPr>
        <w:t>licitacaocarvalhos@yahoo.com.br</w:t>
      </w:r>
    </w:hyperlink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szCs w:val="28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icitacaocarvalho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SANDERINFORMÁTICA</dc:creator>
  <dc:description/>
  <cp:keywords/>
  <dc:language>en-US</dc:language>
  <cp:lastModifiedBy>Diego Reis</cp:lastModifiedBy>
  <cp:lastPrinted>2019-05-09T13:56:00Z</cp:lastPrinted>
  <dcterms:modified xsi:type="dcterms:W3CDTF">2022-10-05T17:16:00Z</dcterms:modified>
  <cp:revision>3</cp:revision>
  <dc:subject/>
  <dc:title>VALIAÇÃO DE BENS MÓVEIS</dc:title>
</cp:coreProperties>
</file>